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34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635</wp:posOffset>
                </wp:positionV>
                <wp:extent cx="18738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0pt" to="41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当納税貯蓄組合では事務局を設置しましたので、下記のとおり報告します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書類送付先　　　　組合長　・　事務局長　　に書類を送付してください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務局長住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務局長氏名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78765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27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start="2"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odyTextIndent2">
    <w:name w:val="Body Text Indent 2"/>
    <w:basedOn w:val="Normal"/>
    <w:qFormat/>
    <w:pPr>
      <w:ind w:firstLine="5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4:00Z</dcterms:created>
  <dc:creator>佐々木　貴幸</dc:creator>
  <dc:description/>
  <dc:language>en-US</dc:language>
  <cp:lastModifiedBy>佐藤 秀美</cp:lastModifiedBy>
  <cp:lastPrinted>2013-01-21T10:27:00Z</cp:lastPrinted>
  <dcterms:modified xsi:type="dcterms:W3CDTF">2019-05-08T06:11:00Z</dcterms:modified>
  <cp:revision>4</cp:revision>
  <dc:subject/>
  <dc:title>平成　　年　　月　　日</dc:title>
</cp:coreProperties>
</file>