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1441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34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2018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firstLine="21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納税貯蓄組合長を次のとおり変更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新しい組合長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32"/>
        </w:rPr>
      </w:pPr>
      <w:r>
        <w:rPr>
          <w:sz w:val="24"/>
        </w:rPr>
        <w:t>住　　所</w:t>
      </w:r>
      <w:r>
        <w:rPr>
          <w:sz w:val="32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　　名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電話番号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635</wp:posOffset>
                </wp:positionV>
                <wp:extent cx="2708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0pt" to="27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前の組合長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住　　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氏　　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232410</wp:posOffset>
                </wp:positionV>
                <wp:extent cx="2800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8.3pt" to="283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電話番号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start="1"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2:00Z</dcterms:created>
  <dc:creator>佐々木　貴幸</dc:creator>
  <dc:description/>
  <dc:language>en-US</dc:language>
  <cp:lastModifiedBy>佐藤 秀美</cp:lastModifiedBy>
  <cp:lastPrinted>2018-04-18T15:17:00Z</cp:lastPrinted>
  <dcterms:modified xsi:type="dcterms:W3CDTF">2019-05-08T06:09:00Z</dcterms:modified>
  <cp:revision>10</cp:revision>
  <dc:subject/>
  <dc:title>平成　　年　　月　　日</dc:title>
</cp:coreProperties>
</file>