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09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635</wp:posOffset>
                </wp:positionV>
                <wp:extent cx="1584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0pt" to="36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005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納税貯蓄組合　加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脱退　通知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BodyTextIndent3"/>
        <w:ind w:firstLine="264"/>
        <w:rPr/>
      </w:pPr>
      <w:r>
        <w:rPr/>
        <w:t>このたび、当納税貯蓄組合に新規加入（脱退）者がありましたので、通知します。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228600</wp:posOffset>
                </wp:positionV>
                <wp:extent cx="28117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8pt" to="385.1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加入（脱退）年月日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入（脱退）者住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加入（脱退）者氏名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pt" to="451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世帯加入（脱退）の有無</w:t>
      </w:r>
      <w:r>
        <w:rPr>
          <w:sz w:val="24"/>
        </w:rPr>
        <w:t>　　　　　　世帯全員　　・　　本人のみ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odyTextIndent2">
    <w:name w:val="Body Text Indent 2"/>
    <w:basedOn w:val="Normal"/>
    <w:qFormat/>
    <w:pPr>
      <w:ind w:firstLine="5520"/>
    </w:pPr>
    <w:rPr>
      <w:sz w:val="24"/>
    </w:rPr>
  </w:style>
  <w:style w:type="paragraph" w:styleId="BodyTextIndent3">
    <w:name w:val="Body Text Indent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01:00Z</dcterms:created>
  <dc:creator>佐々木　貴幸</dc:creator>
  <dc:description/>
  <dc:language>en-US</dc:language>
  <cp:lastModifiedBy>佐藤 秀美</cp:lastModifiedBy>
  <cp:lastPrinted>2013-01-21T10:21:00Z</cp:lastPrinted>
  <dcterms:modified xsi:type="dcterms:W3CDTF">2019-05-08T01:31:00Z</dcterms:modified>
  <cp:revision>6</cp:revision>
  <dc:subject/>
  <dc:title>平成　　年　　月　　日</dc:title>
</cp:coreProperties>
</file>