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定給水装置工事事業者証再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戸市長　　　　　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氏名又は名称　　　　　　　　　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事由のため、二戸市指定給水装置工事事業者証の再交付を受けたいので、</w:t>
      </w:r>
      <w:r>
        <w:rPr>
          <w:sz w:val="24"/>
        </w:rPr>
        <w:t>二戸市指定給水装置工事事業者に関する規程</w:t>
      </w:r>
      <w:r>
        <w:rPr>
          <w:sz w:val="24"/>
        </w:rPr>
        <w:t>第６条第４項の規定に基づき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再交付事由　　　・汚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・紛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6:00Z</dcterms:created>
  <dc:creator>ninohe</dc:creator>
  <dc:description/>
  <cp:keywords/>
  <dc:language>en-US</dc:language>
  <cp:lastModifiedBy>ninohe</cp:lastModifiedBy>
  <dcterms:modified xsi:type="dcterms:W3CDTF">2009-03-10T03:03:00Z</dcterms:modified>
  <cp:revision>1</cp:revision>
  <dc:subject/>
  <dc:title>定給水装置工事事業者証再交付申請書</dc:title>
</cp:coreProperties>
</file>