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701" w:hanging="61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u w:val="single"/>
                <w:lang w:val="en-US" w:eastAsia="ja-JP" w:bidi="ar-SA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u w:val="single"/>
                <w:lang w:val="en-US" w:eastAsia="ja-JP" w:bidi="ar-SA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ind w:left="701" w:hanging="613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widowControl/>
        <w:ind w:left="701" w:hanging="61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1:00Z</dcterms:created>
  <dc:creator>to-itsukaichi</dc:creator>
  <dc:description/>
  <dc:language>en-US</dc:language>
  <cp:lastModifiedBy>to-itsukaichi</cp:lastModifiedBy>
  <dcterms:modified xsi:type="dcterms:W3CDTF">2012-11-04T08:11:00Z</dcterms:modified>
  <cp:revision>2</cp:revision>
  <dc:subject/>
  <dc:title>（申請書イ－①の添付書類（例））</dc:title>
</cp:coreProperties>
</file>