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二戸市行政視察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：　令和　　年　　月　　日（　 ）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3894"/>
        <w:gridCol w:w="3894"/>
      </w:tblGrid>
      <w:tr>
        <w:trPr>
          <w:trHeight w:val="1018" w:hRule="atLeast"/>
        </w:trPr>
        <w:tc>
          <w:tcPr>
            <w:tcW w:w="2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lang w:val="en-US" w:eastAsia="ja-JP" w:bidi="ar-SA"/>
              </w:rPr>
              <w:t>視察希望日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時</w:t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令和　　年　　月　　日（　　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ＡＭ ・ ＰＭ        ：       ～　 　　：　　　</w:t>
            </w:r>
          </w:p>
        </w:tc>
      </w:tr>
      <w:tr>
        <w:trPr>
          <w:trHeight w:val="518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自　治　体　名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団　体　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（委員会・会派等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　　　（　委員会　・　会派　）</w:t>
            </w:r>
          </w:p>
        </w:tc>
      </w:tr>
      <w:tr>
        <w:trPr>
          <w:trHeight w:val="835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視 察 人 員 等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計  　 名（議員　　名、事務局　　名、執行機関　　名、その他　　名）</w:t>
            </w: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52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担　当　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及　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連　絡　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担当者名：　　　　　　　　　　　　 （所属：　　　　　　　　　　）</w:t>
            </w:r>
          </w:p>
        </w:tc>
      </w:tr>
      <w:tr>
        <w:trPr>
          <w:trHeight w:val="51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　話：　　　－　　　－　　</w:t>
            </w:r>
          </w:p>
        </w:tc>
        <w:tc>
          <w:tcPr>
            <w:tcW w:w="38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ＦＡＸ：　　　－　　　－</w:t>
            </w:r>
          </w:p>
        </w:tc>
      </w:tr>
      <w:tr>
        <w:trPr>
          <w:trHeight w:val="50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：</w:t>
            </w:r>
          </w:p>
        </w:tc>
      </w:tr>
      <w:tr>
        <w:trPr>
          <w:trHeight w:val="2129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《視察項目》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できるだけ具体的に御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《現地視察》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希望される施設等があれば御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市内への交通手段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公共交通機関（ 電車 ・ バス ）　□借上げバス（ 大型 ・ 中型以下 ）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タクシー　 □乗用車 　□その他（　　　　　　　　　） □未定</w:t>
            </w:r>
          </w:p>
        </w:tc>
      </w:tr>
      <w:tr>
        <w:trPr>
          <w:trHeight w:val="1066" w:hRule="atLeast"/>
        </w:trPr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そ　　の　　他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03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＜アンケート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二戸市内で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ja-JP" w:bidi="ar-SA"/>
              </w:rPr>
              <w:t>宿泊・食事等</w:t>
            </w:r>
          </w:p>
        </w:tc>
        <w:tc>
          <w:tcPr>
            <w:tcW w:w="77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差支えない範囲で御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宿泊予定： 有（　  月　 日 ）　・　無　・　未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宿泊先</w:t>
            </w: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（　　　　　　   　　　　　　　　　　　　　　　　　　）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食事予定： 有（　　月　 日 ）（ 昼食 ・ 夕食 ）　・　無　・　未定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メールまたはＦＡＸ送信後、必ずお電話で二戸市議会事務局への御連絡を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045</wp:posOffset>
                </wp:positionH>
                <wp:positionV relativeFrom="paragraph">
                  <wp:posOffset>7902575</wp:posOffset>
                </wp:positionV>
                <wp:extent cx="237299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二戸市議会事務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1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68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ＦＡＸ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01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1633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>gikai@city.ninohe.iwate.jp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75.75pt;mso-wrap-distance-left:9.05pt;mso-wrap-distance-right:9.05pt;mso-wrap-distance-top:0pt;mso-wrap-distance-bottom:0pt;margin-top:622.25pt;mso-position-vertical-relative:text;margin-left:3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二戸市議会事務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電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1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168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ＦＡＸ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01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1633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>gikai@city.ninohe.iwate.jp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32:00Z</dcterms:created>
  <dc:creator>二戸市議会事務局</dc:creator>
  <dc:description/>
  <dc:language>en-US</dc:language>
  <cp:lastModifiedBy>菅原 剛史</cp:lastModifiedBy>
  <cp:lastPrinted>2015-08-25T13:18:00Z</cp:lastPrinted>
  <dcterms:modified xsi:type="dcterms:W3CDTF">2020-01-07T05:23:00Z</dcterms:modified>
  <cp:revision>8</cp:revision>
  <dc:subject/>
  <dc:title>二戸市議会行政視察申込書</dc:title>
</cp:coreProperties>
</file>